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28"/>
        <w:rPr/>
      </w:pPr>
      <w:r>
        <w:rPr>
          <w:b w:val="false"/>
        </w:rPr>
        <w:t>«24» июля 2023 года № 8-1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еш-Озе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МО Беш-Озекское сельское поселение за 2 кв. 2023г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На основании Устава МО Беш-Озекское сельское поселение, в соответствии со ст.184 Бюджетного кодекса Российской Федерации, Положением о бюджетном процессе МО Беш-Озекское сельское поселение Совет депутатов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rPr/>
      </w:pPr>
      <w:r>
        <w:rPr>
          <w:sz w:val="28"/>
        </w:rPr>
        <w:t>1.</w:t>
        <w:tab/>
        <w:t xml:space="preserve">Утвердить отчет об исполнении бюджета муниципального образования  </w:t>
      </w:r>
    </w:p>
    <w:p>
      <w:pPr>
        <w:pStyle w:val="Normal"/>
        <w:ind w:firstLine="720"/>
        <w:rPr/>
      </w:pPr>
      <w:r>
        <w:rPr>
          <w:sz w:val="28"/>
        </w:rPr>
        <w:t>2.</w:t>
        <w:tab/>
        <w:t xml:space="preserve"> Беш-Озекское сельское поселение за2 квартал 2023 года   по доходам 1284,16 тыс. рублей и расходам в сумме 1426,89 тыс. рублей с показателями:</w:t>
      </w:r>
    </w:p>
    <w:p>
      <w:pPr>
        <w:pStyle w:val="Normal"/>
        <w:ind w:firstLine="720"/>
        <w:rPr/>
      </w:pPr>
      <w:r>
        <w:rPr>
          <w:sz w:val="28"/>
        </w:rPr>
        <w:t>-  по доходам бюджета плановое назначение составляет в сумме 3459,88 тыс. рублей исполнено в сумме 1284,16 тыс. рублей. Процент исполнения составил 37,12 %, согласно приложению 1 к настоящему постановлению;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- по расходам бюджета плановое назначение составляет в сумме 3664,86 тыс. рублей, исполнено в сумме 1426,89 тыс. рублей. Процент исполнения составил   38,93 %, по ведомственной структуре расходов согласно Приложению 2 к настоящему постановлению. </w:t>
      </w:r>
    </w:p>
    <w:p>
      <w:pPr>
        <w:pStyle w:val="Normal"/>
        <w:ind w:firstLine="720"/>
        <w:rPr/>
      </w:pPr>
      <w:r>
        <w:rPr>
          <w:sz w:val="28"/>
        </w:rPr>
        <w:t>3.</w:t>
        <w:tab/>
        <w:t>Данное постановление обнародовать путем размещения на информационных стенд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</w:t>
        <w:tab/>
        <w:t>Контроль за выполнением данного постановления возложить на главного бухгалтера Таркрашеву Любовь Алексеевну.</w:t>
      </w:r>
    </w:p>
    <w:p>
      <w:pPr>
        <w:pStyle w:val="Normal"/>
        <w:ind w:left="-1418" w:firstLine="213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Глава МО Беш-Озекское</w:t>
      </w:r>
    </w:p>
    <w:p>
      <w:pPr>
        <w:pStyle w:val="Normal"/>
        <w:tabs>
          <w:tab w:val="clear" w:pos="708"/>
          <w:tab w:val="left" w:pos="160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</w:t>
        <w:tab/>
        <w:t xml:space="preserve">        Бы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8:00Z</dcterms:created>
  <dc:creator>Unknown</dc:creator>
  <dc:description/>
  <dc:language>en-US</dc:language>
  <cp:lastModifiedBy>1</cp:lastModifiedBy>
  <cp:lastPrinted>2024-02-02T11:22:00Z</cp:lastPrinted>
  <dcterms:modified xsi:type="dcterms:W3CDTF">2024-02-02T04:22:00Z</dcterms:modified>
  <cp:revision>3</cp:revision>
  <dc:subject/>
  <dc:title/>
</cp:coreProperties>
</file>